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rStyle w:val="Style15"/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112395</wp:posOffset>
            </wp:positionV>
            <wp:extent cx="6400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812" w:leader="none"/>
        </w:tabs>
        <w:spacing w:lineRule="exact" w:line="320"/>
        <w:jc w:val="center"/>
        <w:rPr/>
      </w:pPr>
      <w:r>
        <w:rPr>
          <w:b/>
        </w:rPr>
        <w:t>УПРАВЛЕНИЕ  ФИНАНСОВ  ГОРОДА  КУЗНЕЦКА</w:t>
      </w:r>
    </w:p>
    <w:p>
      <w:pPr>
        <w:pStyle w:val="Normal"/>
        <w:spacing w:lineRule="exact" w:line="3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2230</wp:posOffset>
                </wp:positionV>
                <wp:extent cx="6035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9pt" to="476.1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6"/>
        <w:gridCol w:w="300"/>
        <w:gridCol w:w="1403"/>
        <w:gridCol w:w="5805"/>
        <w:gridCol w:w="484"/>
        <w:gridCol w:w="791"/>
      </w:tblGrid>
      <w:tr>
        <w:trPr/>
        <w:tc>
          <w:tcPr>
            <w:tcW w:w="674" w:type="dxa"/>
            <w:tcBorders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/>
              <w:t>от «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320"/>
              <w:ind w:hanging="108"/>
              <w:rPr/>
            </w:pPr>
            <w:r>
              <w:rPr/>
              <w:t xml:space="preserve">» 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октября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2013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№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-Б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exact" w:line="320"/>
              <w:ind w:right="-108" w:hanging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320"/>
              <w:ind w:hanging="108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108"/>
              <w:rPr/>
            </w:pPr>
            <w:r>
              <w:rPr/>
            </w:r>
          </w:p>
        </w:tc>
        <w:tc>
          <w:tcPr>
            <w:tcW w:w="580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                 </w:t>
            </w:r>
            <w:r>
              <w:rPr/>
              <w:t>г. Кузнецк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рядок планирования бюджетных ассигнований бюджета города Кузнецка Пензенской области на очередной финансовый год и плановый период, утвержденный приказом управления финансов города Кузнецка от 27.09.2011 № 67-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уководствуясь </w:t>
      </w:r>
      <w:r>
        <w:rPr>
          <w:color w:val="000000"/>
        </w:rPr>
        <w:t>Положением об управлении финансов города Кузнецка</w:t>
      </w:r>
      <w:r>
        <w:rPr/>
        <w:t>, утвержденным решением Собрания представителей города Кузнецка от 28.09.2006 № 192-39/4, приказываю:</w:t>
      </w:r>
    </w:p>
    <w:p>
      <w:pPr>
        <w:pStyle w:val="Normal"/>
        <w:ind w:firstLine="708"/>
        <w:jc w:val="both"/>
        <w:rPr/>
      </w:pPr>
      <w:r>
        <w:rPr/>
        <w:t>1.Внести в порядок  планирования бюджетных ассигнований бюджета города Кузнецка Пензенской области на очередной финансовый год и плановый период, утвержденный приказом управления финансов города Кузнецка от 27.09.2011 № 67-Б «Об утверждении Порядка планирования бюджетных ассигнований бюджета города Кузнецка Пензенской области на очередной финансовый год и плановый период» (далее – Порядок)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В разделе </w:t>
      </w:r>
      <w:r>
        <w:rPr>
          <w:lang w:val="en-US"/>
        </w:rPr>
        <w:t>I</w:t>
      </w:r>
      <w:r>
        <w:rPr/>
        <w:t xml:space="preserve"> «Общие положения» Порядка:</w:t>
      </w:r>
    </w:p>
    <w:p>
      <w:pPr>
        <w:pStyle w:val="Normal"/>
        <w:ind w:firstLine="708"/>
        <w:jc w:val="both"/>
        <w:rPr/>
      </w:pPr>
      <w:r>
        <w:rPr/>
        <w:t>1.1.1. В подпункте «в» пункта 2 слова «долгосрочной целевой» заменить словом «муниципальной».</w:t>
      </w:r>
    </w:p>
    <w:p>
      <w:pPr>
        <w:pStyle w:val="Normal"/>
        <w:ind w:firstLine="708"/>
        <w:jc w:val="both"/>
        <w:rPr/>
      </w:pPr>
      <w:r>
        <w:rPr/>
        <w:t>1.1.2. В пункте 4:</w:t>
      </w:r>
    </w:p>
    <w:p>
      <w:pPr>
        <w:pStyle w:val="Normal"/>
        <w:ind w:firstLine="708"/>
        <w:jc w:val="both"/>
        <w:rPr/>
      </w:pPr>
      <w:r>
        <w:rPr/>
        <w:t>1.1.2.1. В абзаце седьмом слова «долгосрочных целевых» заменить словом «муниципальных».</w:t>
      </w:r>
    </w:p>
    <w:p>
      <w:pPr>
        <w:pStyle w:val="Normal"/>
        <w:ind w:firstLine="708"/>
        <w:jc w:val="both"/>
        <w:rPr/>
      </w:pPr>
      <w:r>
        <w:rPr/>
        <w:t>1.1.2.2. В абзаце тринадцатом слова «долгосрочных целевых» заменить словом «муниципальных» и слова «долгосрочные целевые» заменить словом «муниципальные».</w:t>
      </w:r>
    </w:p>
    <w:p>
      <w:pPr>
        <w:pStyle w:val="Normal"/>
        <w:ind w:firstLine="708"/>
        <w:jc w:val="both"/>
        <w:rPr/>
      </w:pPr>
      <w:r>
        <w:rPr/>
        <w:t>1.1.3. В пункте 6:</w:t>
      </w:r>
    </w:p>
    <w:p>
      <w:pPr>
        <w:pStyle w:val="Normal"/>
        <w:ind w:firstLine="708"/>
        <w:jc w:val="both"/>
        <w:rPr/>
      </w:pPr>
      <w:r>
        <w:rPr/>
        <w:t>1.1.3.1.  Абзац седьмой исключить.</w:t>
      </w:r>
    </w:p>
    <w:p>
      <w:pPr>
        <w:pStyle w:val="Normal"/>
        <w:ind w:firstLine="708"/>
        <w:jc w:val="both"/>
        <w:rPr/>
      </w:pPr>
      <w:r>
        <w:rPr/>
        <w:t>1.1.3.2. В абзаце  восьмом слова «долгосрочных целевых» заменить словом «муниципальных».</w:t>
      </w:r>
    </w:p>
    <w:p>
      <w:pPr>
        <w:pStyle w:val="Normal"/>
        <w:ind w:firstLine="708"/>
        <w:jc w:val="both"/>
        <w:rPr/>
      </w:pPr>
      <w:r>
        <w:rPr/>
        <w:t>1.1.3.3. В абзаце тридцать первом слова «долгосрочных целевых» заменить словом «муниципальных».</w:t>
      </w:r>
    </w:p>
    <w:p>
      <w:pPr>
        <w:pStyle w:val="Normal"/>
        <w:ind w:firstLine="708"/>
        <w:jc w:val="both"/>
        <w:rPr/>
      </w:pPr>
      <w:r>
        <w:rPr/>
        <w:t>1.1.3.4. Абзац тридцать  пят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  в объеме бюджетных ассигнований на плановый период предусматриваются  условно-утверждаемые расходы в размере  не менее 2,5 процента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и не менее 5,0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».</w:t>
      </w:r>
    </w:p>
    <w:p>
      <w:pPr>
        <w:pStyle w:val="Normal"/>
        <w:autoSpaceDE w:val="false"/>
        <w:ind w:firstLine="540"/>
        <w:jc w:val="both"/>
        <w:rPr/>
      </w:pPr>
      <w:r>
        <w:rPr/>
        <w:t>1.1.4. В пункте 7:</w:t>
      </w:r>
    </w:p>
    <w:p>
      <w:pPr>
        <w:pStyle w:val="Normal"/>
        <w:autoSpaceDE w:val="false"/>
        <w:ind w:firstLine="540"/>
        <w:jc w:val="both"/>
        <w:rPr/>
      </w:pPr>
      <w:r>
        <w:rPr/>
        <w:t>1.1.4.1. Подпункт 7.1. после слова «статьям» дополнить словами «(муниципальным программам города Кузнецка и непрограммным направлениям деятельности)».</w:t>
      </w:r>
    </w:p>
    <w:p>
      <w:pPr>
        <w:pStyle w:val="Normal"/>
        <w:autoSpaceDE w:val="false"/>
        <w:ind w:firstLine="540"/>
        <w:jc w:val="both"/>
        <w:rPr/>
      </w:pPr>
      <w:r>
        <w:rPr/>
        <w:t>1.1.4.2. Подпункт 7.3. после слова «статьям» дополнить словами «(муниципальным программам города Кузнецка и непрограммным направлениям деятельности)».</w:t>
      </w:r>
    </w:p>
    <w:p>
      <w:pPr>
        <w:pStyle w:val="Normal"/>
        <w:autoSpaceDE w:val="false"/>
        <w:ind w:firstLine="540"/>
        <w:jc w:val="both"/>
        <w:rPr/>
      </w:pPr>
      <w:r>
        <w:rPr/>
        <w:t>1.1.5. В пункте 8  абзац три 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1.1.6. В пункте 9 слова «и уточненные Сведения о сводных показателях и финансовом обеспечении муниципальных заданий на оказание муниципальных услуг (выполнение работ) муниципальными учреждениями города Кузнецка на очередной финансовый год и плановый период по формам согласно приложению №6 к настоящему Порядку»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В разделе </w:t>
      </w:r>
      <w:r>
        <w:rPr>
          <w:lang w:val="en-US"/>
        </w:rPr>
        <w:t>II</w:t>
      </w:r>
      <w:r>
        <w:rPr/>
        <w:t xml:space="preserve"> «Методика планирования бюджетных ассигнований бюджета города Кузнецка на очередной финансовый год и плановый период по видам бюджетных ассигнований» Порядка:</w:t>
      </w:r>
    </w:p>
    <w:p>
      <w:pPr>
        <w:pStyle w:val="Normal"/>
        <w:autoSpaceDE w:val="false"/>
        <w:ind w:firstLine="540"/>
        <w:jc w:val="both"/>
        <w:rPr/>
      </w:pPr>
      <w:r>
        <w:rPr/>
        <w:t>1.2.1. В пункте 1:</w:t>
      </w:r>
    </w:p>
    <w:p>
      <w:pPr>
        <w:pStyle w:val="Normal"/>
        <w:autoSpaceDE w:val="false"/>
        <w:ind w:firstLine="540"/>
        <w:jc w:val="both"/>
        <w:rPr/>
      </w:pPr>
      <w:r>
        <w:rPr/>
        <w:t>1.2.1.1. В абзаце 5 подпункта 1.1.2. слова «постановлением администрации города Кузнецка от 12.10.2010 №1453 № Об утверждении долгосрочной целевой программы «Энергосбережение и повышение энергетической эффективности на 2010-2020 годы в городе Кузнецке»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1.2.1.2. Абзац первый подпункта 1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«1.2. предоставление субсидий бюджетным и автономным учреждениям, включая субсидии на финансовое обеспечение выполнения ими муниципального задания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1.2.1.3. В абзаце третьем  подпункта 1.2. слова «возмещение нормативных затрат, связанных с оказанием ими муниципальных услуг (выполнением работ) физическим и (или) юридическим лицам» заменить словами «финансовое обеспечение ими муниципального задани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1.2.1.4. В абзаце втором подпункта 1.4. слова «долгосрочными целевыми» заменит словом «муниципальным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1.2.1.5. Абзац первый подпункта 1.5. после слова «Кузнецка»  дополнить словами «и бюджетных ассигнований на осуществление бюджетных инвестиций в объекты муниципальной собственности казенных учреждений, органов местного самоуправления города Кузнецк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1.3.В разделе </w:t>
      </w:r>
      <w:r>
        <w:rPr>
          <w:lang w:val="en-US"/>
        </w:rPr>
        <w:t>III</w:t>
      </w:r>
      <w:r>
        <w:rPr/>
        <w:t xml:space="preserve"> « Методические рекомендации по заполнению перечня бюджетных ассигнований, обоснования бюджетного  ассигнования и сведений об общем объеме бюджетных ассигнований, представленном в обосновании бюджетного ассигнования на очередной финансовый год и плановый период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1.3.1. В пункте 1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1.3.1.1. В абзаце  четвертом после слов «статьям» дополнить словами «(муниципальным программам города Кузнецка и непрограммным направлениям деятельности)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1.3.1.2. Абзац деся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«Расходные обязательства по направлениям деятельности, не входящим в муниципальные программы города Кузнецка, выделяются в качестве отдельных бюджетных ассигнований Перечня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1.3.1.3. Абзац одиннадцатый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1.3.2. В пункте 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1.3.2.1. В подпункте 2,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1.3.2.1.1. Абзац одиннадца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«Для бюджетных ассигнований, направленных на реализацию муниципальных программ города Кузнецка, указываются показатели непосредственных результатов для соответствующих муниципальных программ города Кузнецк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1.3.2.1.2. В абзаце двенадцатом слова  «В качестве показателей непосредственных результатов не могут указываться показатели, измеряемые в денежном выражении, за исключением бюджетных ассигнований, направленных на реализацию долгосрочных целевых программ (подпрограмм) и ведомственных целевых программ.» 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1.3.2.1.3. Абзац четырнадцатый изложить в 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«– в графах 3, 5, 7, 9 указываются соответственно ожидаемое значение показателя непосредственных результатов в текущем финансовом году, а также планируемые значения показателя непосредственных результатов использования бюджетного ассигнования на очередной финансовый год и плановый период;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1.3.2.1.4. Абзац пятнадцат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– в графах 4, 6 и 8 указываются соответственно значения показателя непосредственных результатов в отчетном финансовом году, текущем финансовом году и плановом периоде, приведенные в обосновании бюджетного ассигнования главного распорядителя (учредителя) предшествующего планового периода. В случае если показатель непосредственных результатов указывается впервые и не был указан в обосновании бюджетного ассигнования главного распорядителя (учредителя) предшествующего планового периода, в графах 4, 6 и 8 ставятся прочерки;».</w:t>
      </w:r>
    </w:p>
    <w:p>
      <w:pPr>
        <w:pStyle w:val="Normal"/>
        <w:autoSpaceDE w:val="false"/>
        <w:ind w:firstLine="720"/>
        <w:jc w:val="both"/>
        <w:rPr/>
      </w:pPr>
      <w:r>
        <w:rPr/>
        <w:t>1.3.2.1.5. Абзац 1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– в графе 10 приводится обоснование изменения значения показателя непосредственных результатов в текущем финансовом году по отношению к значению в отчетном финансовом году, в том числе за счет реализации мер по оптимизации и повышению эффективности расходов на осуществление деятельности в сфере установленных функций (реструктуризации и оптимизации расходов на содержание подведомственных муниципальных учреждений).».</w:t>
      </w:r>
    </w:p>
    <w:p>
      <w:pPr>
        <w:pStyle w:val="Normal"/>
        <w:autoSpaceDE w:val="false"/>
        <w:ind w:firstLine="720"/>
        <w:jc w:val="both"/>
        <w:rPr/>
      </w:pPr>
      <w:r>
        <w:rPr/>
        <w:t>1.3.2.2.В подпункте 2.3:</w:t>
      </w:r>
    </w:p>
    <w:p>
      <w:pPr>
        <w:pStyle w:val="Normal"/>
        <w:autoSpaceDE w:val="false"/>
        <w:ind w:firstLine="720"/>
        <w:jc w:val="both"/>
        <w:rPr/>
      </w:pPr>
      <w:r>
        <w:rPr/>
        <w:t>1.3.2.2.1. Абзац трети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Если конечный результат использования бюджетного ассигнования определен количественно в приложениях к муниципальным программам города Кузнецка, то в графах 3–6 указываются значение показателя конечных результатов в отчетном финансовом году, текущем финансовом году, очередном финансовом году, первом году планового периода и втором году планового периода.».</w:t>
      </w:r>
    </w:p>
    <w:p>
      <w:pPr>
        <w:pStyle w:val="Normal"/>
        <w:autoSpaceDE w:val="false"/>
        <w:ind w:firstLine="720"/>
        <w:jc w:val="both"/>
        <w:rPr/>
      </w:pPr>
      <w:r>
        <w:rPr/>
        <w:t>1.3.2.2.2. Абзац четверт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В графе 7 указываются номер и наименование стратегической цели (тактической задачи) из муниципальной программы города Кузнецка, вклад в достижение (решение) которой вносят непосредственные результаты использования бюджетного ассигнования.».</w:t>
      </w:r>
    </w:p>
    <w:p>
      <w:pPr>
        <w:pStyle w:val="Normal"/>
        <w:autoSpaceDE w:val="false"/>
        <w:ind w:firstLine="720"/>
        <w:jc w:val="both"/>
        <w:rPr/>
      </w:pPr>
      <w:r>
        <w:rPr/>
        <w:t>1.3.2.2.3. В абзаце пятом слова «в Докладе» заменить словами «в муниципальной программе города Кузнецка».</w:t>
      </w:r>
    </w:p>
    <w:p>
      <w:pPr>
        <w:pStyle w:val="Normal"/>
        <w:autoSpaceDE w:val="false"/>
        <w:ind w:firstLine="720"/>
        <w:jc w:val="both"/>
        <w:rPr/>
      </w:pPr>
      <w:r>
        <w:rPr/>
        <w:t>1.3.3. В пункте 3:</w:t>
      </w:r>
    </w:p>
    <w:p>
      <w:pPr>
        <w:pStyle w:val="Normal"/>
        <w:autoSpaceDE w:val="false"/>
        <w:ind w:firstLine="720"/>
        <w:jc w:val="both"/>
        <w:rPr/>
      </w:pPr>
      <w:r>
        <w:rPr/>
        <w:t>1.3.3.1. 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В графах 3–6 приводятся соответственно значения объемов бюджетных ассигнований, указанные в графах 7–10, по строке «Итого» раздела 1 Обоснования..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4. Раздел </w:t>
      </w:r>
      <w:r>
        <w:rPr>
          <w:lang w:val="en-US"/>
        </w:rPr>
        <w:t>IV</w:t>
      </w:r>
      <w:r>
        <w:rPr/>
        <w:t xml:space="preserve">  «Методические рекомендации по составлению и представлению Сведений о сводных показателях и финансовом обеспечении муниципальных заданий на оказание муниципальных услуг</w:t>
        <w:br/>
        <w:t>(выполнение работ) муниципальными учреждениями города Кузнецка на очередной финансовый год и плановый период» исключить.</w:t>
      </w:r>
    </w:p>
    <w:p>
      <w:pPr>
        <w:pStyle w:val="Normal"/>
        <w:autoSpaceDE w:val="false"/>
        <w:ind w:firstLine="720"/>
        <w:jc w:val="both"/>
        <w:rPr/>
      </w:pPr>
      <w:r>
        <w:rPr/>
        <w:t>1.5.В графе 3 Приложения № 1 «Перечень видов бюджетных ассигнований» к Порядку:</w:t>
      </w:r>
    </w:p>
    <w:p>
      <w:pPr>
        <w:pStyle w:val="Normal"/>
        <w:autoSpaceDE w:val="false"/>
        <w:ind w:firstLine="720"/>
        <w:jc w:val="both"/>
        <w:rPr/>
      </w:pPr>
      <w:r>
        <w:rPr/>
        <w:t>1.5.1. Пункт 1.2. изложить в следующей редакции:«1.2.Предоставление субсидий муниципальным бюджетным  и автономным учреждениям, включая субсидии на финансовое обеспечение выполнения ими муниципального задания».</w:t>
      </w:r>
    </w:p>
    <w:p>
      <w:pPr>
        <w:pStyle w:val="Normal"/>
        <w:autoSpaceDE w:val="false"/>
        <w:ind w:firstLine="720"/>
        <w:jc w:val="both"/>
        <w:rPr/>
      </w:pPr>
      <w:r>
        <w:rPr/>
        <w:t>1.5.2. Пункт 1.5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1.5.Закупка товаров, работ и услуг для муниципальных нужд (за исключением бюджетных ассигнований для обеспечения выполнения функций муниципальных казенных учреждений, органов местного самоуправления города Кузнецка и бюджетных ассигнований на осуществление бюджетных инвестиций в объекты муниципальной собственности и муниципальных казенных учреждений, органов местного самоуправления города Кузнецка), в том числе в целях оказания муниципальных услуг физическим и юридическим лицам, закупки товаров в муниципальный материальный резерв.».</w:t>
      </w:r>
    </w:p>
    <w:p>
      <w:pPr>
        <w:pStyle w:val="Normal"/>
        <w:autoSpaceDE w:val="false"/>
        <w:ind w:firstLine="720"/>
        <w:jc w:val="both"/>
        <w:rPr/>
      </w:pPr>
      <w:r>
        <w:rPr/>
        <w:t>1.6. Приложение № 3 «Обоснование бюджетного ассигнования на очередной финансовый год и плановый период» к Порядку изложить в новой редакции, согласно приложению № 1.</w:t>
      </w:r>
    </w:p>
    <w:p>
      <w:pPr>
        <w:pStyle w:val="Normal"/>
        <w:keepNext w:val="true"/>
        <w:autoSpaceDE w:val="false"/>
        <w:spacing w:before="120" w:after="120"/>
        <w:ind w:firstLine="720"/>
        <w:jc w:val="both"/>
        <w:rPr/>
      </w:pPr>
      <w:r>
        <w:rPr/>
        <w:t>1.7. Приложение  № 4 « Сведения об общем объеме бюджетных ассигнований, представленном в обоснованиях бюджетных ассигнований на очередной финансовый год и плановый период» к Порядку изложить в новой редакции, согласно приложению № 2.</w:t>
      </w:r>
    </w:p>
    <w:p>
      <w:pPr>
        <w:pStyle w:val="Normal"/>
        <w:keepNext w:val="true"/>
        <w:autoSpaceDE w:val="false"/>
        <w:spacing w:before="120" w:after="120"/>
        <w:ind w:firstLine="720"/>
        <w:jc w:val="both"/>
        <w:rPr/>
      </w:pPr>
      <w:r>
        <w:rPr/>
        <w:t>1.8. В Приложении № 5 «Возвратное распределение предельных объемов бюджетных ассигнований на очередной финансовый год и плановый период» к Порядку строки:</w:t>
      </w:r>
    </w:p>
    <w:p>
      <w:pPr>
        <w:pStyle w:val="Normal"/>
        <w:keepNext w:val="true"/>
        <w:autoSpaceDE w:val="false"/>
        <w:spacing w:before="120" w:after="120"/>
        <w:ind w:firstLine="720"/>
        <w:jc w:val="both"/>
        <w:rPr/>
      </w:pPr>
      <w:r>
        <w:rPr/>
        <w:t>«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"/>
        <w:gridCol w:w="1080"/>
        <w:gridCol w:w="1080"/>
        <w:gridCol w:w="1080"/>
        <w:gridCol w:w="1080"/>
        <w:gridCol w:w="1080"/>
        <w:gridCol w:w="1080"/>
      </w:tblGrid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внешнего долга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наднациональным  организациям и правительствам иностранных государ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международным организациям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spacing w:before="120" w:after="120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keepNext w:val="true"/>
        <w:autoSpaceDE w:val="false"/>
        <w:spacing w:before="120" w:after="120"/>
        <w:jc w:val="both"/>
        <w:rPr/>
      </w:pPr>
      <w:r>
        <w:rPr/>
        <w:t>исключить.</w:t>
      </w:r>
    </w:p>
    <w:p>
      <w:pPr>
        <w:pStyle w:val="Normal"/>
        <w:keepNext w:val="true"/>
        <w:autoSpaceDE w:val="false"/>
        <w:spacing w:before="120" w:after="120"/>
        <w:jc w:val="both"/>
        <w:rPr/>
      </w:pPr>
      <w:r>
        <w:rPr/>
        <w:t>1.9. Приложение № 6 «Сведения о сводных показателях и финансовом обеспечении муниципальных заданий на оказание муниципальных услуг (выполнение работ) муниципальными учреждениями города Кузнецка на очередной финансовый год и на плановый период» к Порядку  исключить.</w:t>
      </w:r>
    </w:p>
    <w:p>
      <w:pPr>
        <w:pStyle w:val="Normal"/>
        <w:keepNext w:val="true"/>
        <w:autoSpaceDE w:val="false"/>
        <w:spacing w:before="120" w:after="120"/>
        <w:jc w:val="both"/>
        <w:rPr/>
      </w:pPr>
      <w:r>
        <w:rPr/>
        <w:t>2. Настоящий приказ опубликовать в средствах массовой информации.</w:t>
      </w:r>
    </w:p>
    <w:p>
      <w:pPr>
        <w:pStyle w:val="Normal"/>
        <w:keepNext w:val="true"/>
        <w:autoSpaceDE w:val="false"/>
        <w:spacing w:before="120" w:after="120"/>
        <w:jc w:val="both"/>
        <w:rPr/>
      </w:pPr>
      <w:r>
        <w:rPr/>
        <w:t>3.Контроль за исполнением настоящего приказа оставляю за собой.</w:t>
      </w:r>
    </w:p>
    <w:p>
      <w:pPr>
        <w:pStyle w:val="Normal"/>
        <w:keepNext w:val="true"/>
        <w:autoSpaceDE w:val="false"/>
        <w:spacing w:before="120" w:after="120"/>
        <w:jc w:val="both"/>
        <w:rPr/>
      </w:pPr>
      <w:r>
        <w:rPr/>
      </w:r>
    </w:p>
    <w:p>
      <w:pPr>
        <w:pStyle w:val="Normal"/>
        <w:keepNext w:val="true"/>
        <w:autoSpaceDE w:val="false"/>
        <w:spacing w:before="120" w:after="120"/>
        <w:jc w:val="both"/>
        <w:rPr/>
      </w:pPr>
      <w:r>
        <w:rPr/>
      </w:r>
    </w:p>
    <w:p>
      <w:pPr>
        <w:pStyle w:val="Normal"/>
        <w:keepNext w:val="true"/>
        <w:autoSpaceDE w:val="false"/>
        <w:spacing w:before="120" w:after="120"/>
        <w:jc w:val="both"/>
        <w:rPr/>
      </w:pPr>
      <w:r>
        <w:rPr/>
        <w:t xml:space="preserve">Начальник управления </w:t>
      </w:r>
    </w:p>
    <w:p>
      <w:pPr>
        <w:pStyle w:val="Normal"/>
        <w:keepNext w:val="true"/>
        <w:autoSpaceDE w:val="false"/>
        <w:spacing w:before="120" w:after="120"/>
        <w:jc w:val="both"/>
        <w:rPr/>
      </w:pPr>
      <w:r>
        <w:rPr/>
        <w:t>финансов города Кузнецка                                                                 И.Б.Фролов</w:t>
      </w:r>
    </w:p>
    <w:p>
      <w:pPr>
        <w:pStyle w:val="Normal"/>
        <w:keepNext w:val="true"/>
        <w:autoSpaceDE w:val="false"/>
        <w:spacing w:before="120" w:after="120"/>
        <w:ind w:firstLine="720"/>
        <w:jc w:val="both"/>
        <w:rPr/>
      </w:pPr>
      <w:r>
        <w:rPr/>
      </w:r>
    </w:p>
    <w:p>
      <w:pPr>
        <w:pStyle w:val="Normal"/>
        <w:keepNext w:val="true"/>
        <w:autoSpaceDE w:val="false"/>
        <w:spacing w:before="120" w:after="12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 1</w:t>
      </w:r>
    </w:p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  <w:t>Обоснование бюджетного ассигнования</w:t>
        <w:br/>
        <w:t>на очередной финансовый год и плановый период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  <w:gridCol w:w="5772"/>
      </w:tblGrid>
      <w:tr>
        <w:trPr/>
        <w:tc>
          <w:tcPr>
            <w:tcW w:w="951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бюджета города Кузнецка</w:t>
              <w:br/>
              <w:t>(органы местного самоуправления города Кузнецка (иные органы местного самоуправления города Кузнецка, отраслевые (функциональные) органы администрации города Кузнецка с правами юридического лица), осуществляющие функции и полномочия учредителя муниципальных бюджетных учреждений города Кузнецка или муниципальных автономных учреждений города Кузнецка)</w:t>
            </w:r>
          </w:p>
        </w:tc>
        <w:tc>
          <w:tcPr>
            <w:tcW w:w="577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язательства (действующее/принимаемое)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ного ассигнования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2"/>
        <w:rPr/>
      </w:pPr>
      <w:r>
        <w:rPr/>
        <w:t>1. Объем бюджетных ассигнований на исполнение расходных обязательств, тыс. руб.</w:t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45"/>
        <w:gridCol w:w="1350"/>
        <w:gridCol w:w="1080"/>
        <w:gridCol w:w="1215"/>
        <w:gridCol w:w="810"/>
        <w:gridCol w:w="1440"/>
        <w:gridCol w:w="1440"/>
        <w:gridCol w:w="126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ного обязательства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ов по БК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. </w:t>
              <w:br/>
              <w:t>(текущий год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  <w:br/>
              <w:t>(очередной год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. </w:t>
              <w:br/>
              <w:t xml:space="preserve">(первый </w:t>
              <w:br/>
              <w:t>год планового периода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. </w:t>
              <w:br/>
              <w:t xml:space="preserve">(второй год   </w:t>
              <w:br/>
              <w:t>планового</w:t>
              <w:br/>
              <w:t>периода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метода расчета)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2. Сведения о непосредственных результатах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3"/>
        <w:rPr/>
      </w:pPr>
      <w:r>
        <w:rPr/>
        <w:t>2.1. Показатели непосредственных результатов</w:t>
      </w:r>
    </w:p>
    <w:tbl>
      <w:tblPr>
        <w:tblW w:w="13213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080"/>
        <w:gridCol w:w="1440"/>
        <w:gridCol w:w="1215"/>
        <w:gridCol w:w="1423"/>
        <w:gridCol w:w="1215"/>
        <w:gridCol w:w="1485"/>
        <w:gridCol w:w="1215"/>
        <w:gridCol w:w="900"/>
      </w:tblGrid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непосредственных результатов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единицы измере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  <w:br/>
              <w:t>(текущий год)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. </w:t>
              <w:br/>
              <w:t>(очередной год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. </w:t>
              <w:br/>
              <w:t>(первый год планового периода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 (второй год планового периода) значени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2868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казанное в обосновании бюджетного ассигнования на предшест-вующий плановый пери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казанное в обосновании бюджетного ассигнования на предшест-вующий плановый пери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казанное в обосновании бюджетного ассигнования на предшест-вующий плановый период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2.2. Сведения об источниках информации, </w:t>
        <w:br/>
        <w:t>определяющих показатели непосредственных результатов и/или алгоритм их формирова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15"/>
        <w:gridCol w:w="945"/>
        <w:gridCol w:w="1080"/>
        <w:gridCol w:w="2160"/>
        <w:gridCol w:w="1935"/>
        <w:gridCol w:w="2430"/>
        <w:gridCol w:w="1800"/>
      </w:tblGrid>
      <w:tr>
        <w:trPr>
          <w:trHeight w:val="36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ых результатов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</w:t>
              <w:br/>
              <w:t>акта, договора (соглашения)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формы </w:t>
              <w:br/>
              <w:t>отчетности</w:t>
              <w:br/>
              <w:t>по ОКУД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иного источник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/>
        <w:t>3. Сведения о конечных результатах</w:t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215"/>
        <w:gridCol w:w="1485"/>
        <w:gridCol w:w="1350"/>
        <w:gridCol w:w="1350"/>
        <w:gridCol w:w="3105"/>
        <w:gridCol w:w="1485"/>
      </w:tblGrid>
      <w:tr>
        <w:trPr>
          <w:trHeight w:val="195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ых результа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единицы 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. </w:t>
              <w:br/>
              <w:t>(текущий</w:t>
              <w:br/>
              <w:t>год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.  </w:t>
              <w:br/>
              <w:t>(очередной</w:t>
              <w:br/>
              <w:t>год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. </w:t>
              <w:br/>
              <w:t xml:space="preserve">(первый </w:t>
              <w:br/>
              <w:t>год планового</w:t>
              <w:br/>
              <w:t>периода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. </w:t>
              <w:br/>
              <w:t xml:space="preserve">(второй </w:t>
              <w:br/>
              <w:t xml:space="preserve">год   </w:t>
              <w:br/>
              <w:t>планового</w:t>
              <w:br/>
              <w:t>периода)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задача) в соответствии с Докладом о результатах и основных направлениях деятельности на очередной финансовый год и плановый пери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413"/>
        <w:gridCol w:w="272"/>
        <w:gridCol w:w="2094"/>
        <w:gridCol w:w="291"/>
        <w:gridCol w:w="3557"/>
        <w:gridCol w:w="612"/>
        <w:gridCol w:w="2065"/>
      </w:tblGrid>
      <w:tr>
        <w:trPr/>
        <w:tc>
          <w:tcPr>
            <w:tcW w:w="20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34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 20_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 2</w:t>
      </w:r>
    </w:p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Сведения об общем объеме бюджетных ассигнований,</w:t>
        <w:br/>
        <w:t>представленном в обоснованиях бюджетных ассигнований</w:t>
        <w:br/>
        <w:t>на очередной финансовый год и плановый период</w:t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  <w:gridCol w:w="4980"/>
      </w:tblGrid>
      <w:tr>
        <w:trPr/>
        <w:tc>
          <w:tcPr>
            <w:tcW w:w="951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бюджета города Кузнецка</w:t>
              <w:br/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города Кузнецка (иные органы местного самоуправления города Кузнецка, отраслевые (функциональные) органы администрации города Кузнецка с правами юридического лица), осуществляющие функции и полномочия учредителя муниципальных бюджетных учреждений города Кузнецка или муниципальных автономных учреждений города Кузнецка)</w:t>
            </w:r>
          </w:p>
        </w:tc>
        <w:tc>
          <w:tcPr>
            <w:tcW w:w="498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язательства (действующее/принимаемое)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тыс. руб. (с точностью до первого десятичного знака)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060"/>
        <w:gridCol w:w="2520"/>
        <w:gridCol w:w="2340"/>
        <w:gridCol w:w="2295"/>
        <w:gridCol w:w="2295"/>
      </w:tblGrid>
      <w:tr>
        <w:trPr>
          <w:trHeight w:val="240" w:hRule="atLeast"/>
          <w:cantSplit w:val="true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ассигнование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  <w:br/>
              <w:t>(текущий год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  <w:br/>
              <w:t>(очередной год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  <w:br/>
              <w:t>(первый год планового периода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  <w:br/>
              <w:t>(второй год планового периода)</w:t>
            </w:r>
          </w:p>
        </w:tc>
      </w:tr>
      <w:tr>
        <w:trPr>
          <w:trHeight w:val="48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413"/>
        <w:gridCol w:w="272"/>
        <w:gridCol w:w="2094"/>
        <w:gridCol w:w="291"/>
        <w:gridCol w:w="3557"/>
        <w:gridCol w:w="612"/>
        <w:gridCol w:w="2065"/>
      </w:tblGrid>
      <w:tr>
        <w:trPr/>
        <w:tc>
          <w:tcPr>
            <w:tcW w:w="20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34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» ______________  20___ 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21:00Z</dcterms:created>
  <dc:creator>Fefelova T A</dc:creator>
  <dc:description/>
  <cp:keywords/>
  <dc:language>en-US</dc:language>
  <cp:lastModifiedBy>Abramova</cp:lastModifiedBy>
  <dcterms:modified xsi:type="dcterms:W3CDTF">2013-10-15T07:04:00Z</dcterms:modified>
  <cp:revision>7</cp:revision>
  <dc:subject/>
  <dc:title/>
</cp:coreProperties>
</file>